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odzimní výsledky OP ŽEN – 2.třídy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>TURNOV            -   CRS TURNOV              3 : 1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>HR. HORKA       -   TURNOV                       0 : 3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>TURNOV            -   BIŽUTERIE                   3 : 1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HODKOVICE     -   TURNOV                       1 : 3 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TURNOV            -   PONIKLÁ                      3 : 1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M. SKALA          -   TURNOV                       0 : 3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>HARRACHOV   -   TURNOV                       1 : 3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TURNOV            -   OHRAZENICE              3 : 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ZA TURNOVSKÉ  DRUŽSTVO  HRÁLY  KADETKY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BROŽOVÁ   ANE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ČEROVÁ  MICHAE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EJNKOVÁ  MICHAE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KLÁKOVÁ  DANIE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OCOVÁ  MICHAE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DRÁKOVÁ  J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RIÁNOVÁ  J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NOVÁ  PAV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OUŘILOVÁ  ŠTĚP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ČOVÁ  MO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KESOVÁ  MICHA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10:00Z</dcterms:created>
  <dc:creator/>
  <dc:description/>
  <cp:keywords/>
  <dc:language>en-US</dc:language>
  <cp:lastModifiedBy>Jaroslav Novák</cp:lastModifiedBy>
  <dcterms:modified xsi:type="dcterms:W3CDTF">2010-10-28T20:14:00Z</dcterms:modified>
  <cp:revision>2</cp:revision>
  <dc:subject/>
  <dc:title/>
</cp:coreProperties>
</file>